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K LITURGI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ttp://brewiarz.pl/czytelnia/rok.php3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dwent</w:t>
      </w:r>
      <w:r>
        <w:rPr/>
        <w:t xml:space="preserve"> (łac. </w:t>
      </w:r>
      <w:r>
        <w:rPr>
          <w:i/>
          <w:iCs/>
        </w:rPr>
        <w:t>adventus</w:t>
      </w:r>
      <w:r>
        <w:rPr/>
        <w:t xml:space="preserve"> – przyjście) – w kościołach chrześcijańskich okres trwający od I nieszporów niedzieli po uroczystości Chrystusa Króla czyli między 29 listopada a 3 grudnia. Trwa on od 23 do 28 dni, z których cztery zawsze są niedzielami trwa do Wigilii Bożego Narodzenia 24 grudnia. Jest to okres przypominający oczekiwanie na powtórne przyjście Jezusa Chrystusa. Jednocześnie jest to czas poprzedzający pamiątkę pierwszego przyjścia – wcielenia, znanego pod nazwą narodzin Chrystusa. Na adwent składają się cztery niedziele adwentowe. W okresie adwentu kapłan zakłada do Mszy świętej ornat w kolorze fioletowym, symbolizującym czas pokuty i przygotowania się do jednego z najważniejszych świąt katolickich, czas pojednania z Bogiem i ludźmi. Adwent to także czas, w którym katolicy mają uświadomić sobie, że oczekują na powtórne przyjście Jezusa Chrystusa. Tradycją w Kościele są odprawiane w tym okresie o świcie Msze Święte, zwane roratami. Są to msze ku czci Najświętszej Maryi Panny, na pamiątkę tego, że przyjęła nowinę od archanioła Gabriela, zwiastującego, iż zostanie Matką Syna Bożego. W pierwszą niedzielę adwentu rozpoczyna się rok liturgiczny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Okres Bożego Narodzenia</w:t>
      </w:r>
      <w:r>
        <w:rPr/>
        <w:t xml:space="preserve"> jest najkrótszym spośród wszystkich okresów Roku Liturgicznego. Rozpoczynają go I Nieszpory Uroczystości Narodzenia Pańskiego, a kończy Niedziela Chrztu Pańskiego, czyli pierwsza niedziela po „Trzech Królach”. W zależności od układu kalendarza trwa od 14 do 20 dni.</w:t>
        <w:br/>
      </w:r>
      <w:r>
        <w:rPr>
          <w:b/>
          <w:bCs/>
        </w:rPr>
        <w:t>Boże Narodzenie</w:t>
      </w:r>
      <w:r>
        <w:rPr/>
        <w:t xml:space="preserve">, </w:t>
      </w:r>
      <w:r>
        <w:rPr>
          <w:b/>
          <w:bCs/>
        </w:rPr>
        <w:t>Uroczystość Narodzenia Pańskiego</w:t>
      </w:r>
      <w:r>
        <w:rPr/>
        <w:t xml:space="preserve"> – w tradycji chrześcijańskiej to święto upamiętniające narodziny Jezusa Chrystusa. Jest to liturgiczne święto stałe, przypadające na </w:t>
      </w:r>
      <w:r>
        <w:rPr>
          <w:b/>
          <w:bCs/>
        </w:rPr>
        <w:t>25 grudnia</w:t>
      </w:r>
      <w:r>
        <w:rPr/>
        <w:t xml:space="preserve"> (wg kalendarza gregoriańskiego). Boże Narodzenie poprzedzone jest okresem trzytygodniowego oczekiwania (dokładnie czterech niedziel), zwanego adwentem. Ponieważ Uroczystość Narodzenia Pańskiego jest jednym z najważniejszych świąt w Kościele, posiada swoją Oktawę, czyli przedłużenie świętowania na osiem kolejnych dni. W wyniku stopniowego kształtowania się w historii obchodów poszczególnych świąt, aktualnie Okres Bożego Narodzenia obejmuje święta i wspomnienia w różny sposób związane z Tajemnicą Wcielenia Syna Bożego. </w:t>
      </w:r>
    </w:p>
    <w:p>
      <w:pPr>
        <w:pStyle w:val="Normal"/>
        <w:ind w:firstLine="708"/>
        <w:jc w:val="both"/>
        <w:rPr/>
      </w:pPr>
      <w:r>
        <w:rPr>
          <w:b/>
        </w:rPr>
        <w:t>Okres zwykły I część</w:t>
      </w:r>
      <w:r>
        <w:rPr/>
        <w:t xml:space="preserve"> – po okresie Bożego Narodzenia trwa od 6 do 9 tygodni. Zaczyna się od niedzieli Chrztu Pańskiego, a trwa do wtorku przed środą Popielcową.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Wielki Post</w:t>
      </w:r>
      <w:r>
        <w:rPr/>
        <w:t xml:space="preserve"> to czas pokuty, przygotowujący do przeżycia największych świąt dla chrześcijan, Świąt Zmartwychwstania Pańskiego - Wielkanocy. Obejmuje on okres liczony od Środy Popielcowej do </w:t>
      </w:r>
      <w:r>
        <w:rPr>
          <w:i/>
          <w:iCs/>
        </w:rPr>
        <w:t>Mszy Wieczerzy Pańskiej</w:t>
      </w:r>
      <w:r>
        <w:rPr/>
        <w:t xml:space="preserve"> w Wielki Czwartek. Tradycyjnie Wielki Post określany bywa jako </w:t>
      </w:r>
      <w:r>
        <w:rPr>
          <w:i/>
          <w:iCs/>
        </w:rPr>
        <w:t>czterdziestodniowy</w:t>
      </w:r>
      <w:r>
        <w:rPr/>
        <w:t xml:space="preserve"> (łac. </w:t>
      </w:r>
      <w:r>
        <w:rPr>
          <w:i/>
          <w:iCs/>
        </w:rPr>
        <w:t>Quadragesima</w:t>
      </w:r>
      <w:r>
        <w:rPr/>
        <w:t xml:space="preserve">), choć w rzeczywistości obejmuje 46 dni kalendarzowych. W pierwszych wiekach </w:t>
      </w:r>
      <w:r>
        <w:rPr>
          <w:i/>
          <w:iCs/>
        </w:rPr>
        <w:t>Wielki Post</w:t>
      </w:r>
      <w:r>
        <w:rPr/>
        <w:t xml:space="preserve"> obejmował tylko Wielki Piątek i Wielką Sobotę. W III wieku poszczono już cały tydzień, zaś na początku IV wieku, na pamiątkę czterdziestodniowego postu Jezusa na pustyni oraz czterdziestu lat wędrowania Izraelitów po ucieczce z Egiptu, został przedłużony do czterdziestu dni. W VII wieku, Kościół katolicki za początek postu przyjął szóstą niedzielę przed Wielkanocą. Ponieważ niedziele wyłączone były z postu, aby zachować 40 dni pokutnych, ich początek przypadał na środę. Od 1570 roku był to już zwyczaj powszechnie obowiązujący w Kościele. W tym dniu na znak pokuty posypywano głowę popiołem. Papieżowi św. Grzegorzowi I Wielkiemu przypisuje się wprowadzenie okresu przygotowującego do </w:t>
      </w:r>
      <w:r>
        <w:rPr>
          <w:i/>
          <w:iCs/>
        </w:rPr>
        <w:t>Wielkiego Postu</w:t>
      </w:r>
      <w:r>
        <w:rPr/>
        <w:t xml:space="preserve"> - Przedpościa (Czasu Siedemdziesiątnicy), rozpoczynającego się na dziewięć tygodni przed Wielkanocą i obejmującego trzy kolejne niedziele przed Środą Popielcową: Niedziela Siedemdziesiątnicy (zwana także Niedzielą Starozapustną), Niedziela Sześćdziesiątnicy (zwana także Niedzielą Mięsopustną) i Niedziela Pięćdziesiątnicy (zwana także Niedzielą Zapustną). Aktualnie Przedpościa nie obchodzi się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Święte Triduum Paschalne</w:t>
      </w:r>
      <w:r>
        <w:rPr/>
        <w:t xml:space="preserve"> (z łac. </w:t>
      </w:r>
      <w:r>
        <w:rPr>
          <w:i/>
          <w:iCs/>
        </w:rPr>
        <w:t>triduum</w:t>
      </w:r>
      <w:r>
        <w:rPr/>
        <w:t xml:space="preserve"> – Trzy Dni) jest to najważniejsze wydarzenie w roku liturgicznym katolików, którego istotą jest celebracja Męki, Śmierci i Zmartwychwstania Chrystusa. Rozpoczyna się wieczorną Mszą w Wielki Czwartek (Msza Wieczerzy Pańskiej), kończy zaś drugimi nieszporami po południu Niedzieli Wielkanocnej. Święta Wielkanocy wiążą się z żydowską Paschą. Samo słowo </w:t>
      </w:r>
      <w:r>
        <w:rPr>
          <w:i/>
          <w:iCs/>
        </w:rPr>
        <w:t>Pascha</w:t>
      </w:r>
      <w:r>
        <w:rPr/>
        <w:t xml:space="preserve"> wywodzi się z hebr. </w:t>
      </w:r>
      <w:r>
        <w:rPr>
          <w:i/>
          <w:iCs/>
        </w:rPr>
        <w:t>paesah</w:t>
      </w:r>
      <w:r>
        <w:rPr/>
        <w:t xml:space="preserve">, co znaczy </w:t>
      </w:r>
      <w:r>
        <w:rPr>
          <w:i/>
          <w:iCs/>
        </w:rPr>
        <w:t>omijać, przejść</w:t>
      </w:r>
      <w:r>
        <w:rPr/>
        <w:t xml:space="preserve"> Święto to jest wspomnieniem niewoli narodu izraelskiego w Egipcie. Wyjście z Egiptu poprzedziło rytualne spożycie baranka paschalnego. Chrześcijanie wierzą, że Chrystus, kiedy spożywał ostatnią wieczerzę paschalną, wypełnił symbole starotestamentowe i że był </w:t>
      </w:r>
      <w:r>
        <w:rPr>
          <w:i/>
          <w:iCs/>
        </w:rPr>
        <w:t>Barankiem Paschalnym</w:t>
      </w:r>
      <w:r>
        <w:rPr/>
        <w:t xml:space="preserve">, który dopełnił </w:t>
      </w:r>
      <w:r>
        <w:rPr>
          <w:i/>
          <w:iCs/>
        </w:rPr>
        <w:t>zbawczej ofiar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Okres wielkanocny</w:t>
      </w:r>
      <w:r>
        <w:rPr/>
        <w:t xml:space="preserve"> w roku liturgicznym trwa od Wigilii Paschalnej do Niedzieli Zesłania Ducha Świętego. W tym okresie używa się w liturgii kościoła katolickiego białego koloru szat liturgicznych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Okres zwykły II część </w:t>
      </w:r>
      <w:r>
        <w:rPr/>
        <w:t>trwa od 25 do 28 tygodni. Zaczyna się w poniedziałek po Uroczystości Zesłania Ducha Świętego, a kończy w sobotę przed pierwszą Niedzielą Adwent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t">
    <w:name w:val="sty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17:00Z</dcterms:created>
  <dc:creator>robson</dc:creator>
  <dc:description/>
  <cp:keywords/>
  <dc:language>en-US</dc:language>
  <cp:lastModifiedBy>Mateusz Nowak</cp:lastModifiedBy>
  <cp:lastPrinted>2016-12-02T19:48:00Z</cp:lastPrinted>
  <dcterms:modified xsi:type="dcterms:W3CDTF">2017-12-16T08:13:00Z</dcterms:modified>
  <cp:revision>31</cp:revision>
  <dc:subject/>
  <dc:title/>
</cp:coreProperties>
</file>